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MV CD#4 INDE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Cs w:val="27"/>
          </w:rPr>
          <w:t>0207   2000-ton HYSWAS Concept - Meyer &amp; King - Aug76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</w:rPr>
        <w:t>0208   400 Ton Hydrofoil With Buoyancy-Fuel Tank Conceptual Investigation - Grumman Aerospace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000000"/>
            <w:szCs w:val="27"/>
          </w:rPr>
          <w:t>0209   A Comparison of Several Hybrid Surface Ship Concepts - Meyer - Apr77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Cs/>
            <w:color w:val="000000"/>
          </w:rPr>
          <w:t>0210   A Parametric Method for Characterizing the Design Space of High Speed Cargo Ships - McKesso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bCs/>
            <w:color w:val="000000"/>
          </w:rPr>
          <w:t>0211   ACV Military Applications - Brown - Jul 75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00"/>
          </w:rPr>
          <w:t>0212    ACV Mission Suitability of Naval Hydrofoils - Adler - Jul 75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000000"/>
          </w:rPr>
          <w:t>0213   ACV Overall Sizing and Requirements - Mantle - Jul 7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bCs/>
            <w:color w:val="000000"/>
          </w:rPr>
          <w:t>0214   ACV Planning for the Future - Kobitz - Jul 7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olor w:val="000000"/>
            <w:szCs w:val="27"/>
          </w:rPr>
          <w:t>0215   ACV Propulsion - Mantle - Jul 75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00"/>
            <w:szCs w:val="27"/>
          </w:rPr>
          <w:t>0216   ACV Requirements of Foreign Navies - Heyward - Jul 75</w:t>
        </w:r>
      </w:hyperlink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olor w:val="000000"/>
            <w:szCs w:val="27"/>
          </w:rPr>
          <w:t>0217   ACV Structural System - Mantle - Jul 75</w:t>
        </w:r>
      </w:hyperlink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bCs/>
            <w:color w:val="000000"/>
            <w:szCs w:val="27"/>
          </w:rPr>
          <w:t>0218   ASNE Day Paper - The Cost of Requirements &amp; Emerging Technologies - Lavis &amp; Forstell - Jun06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bCs/>
            <w:color w:val="000000"/>
            <w:szCs w:val="27"/>
          </w:rPr>
          <w:t>0219   ASNE JSBS Paper - New Air Cushion Vehicle Technology - Lavis &amp; Forstell - 2006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bCs/>
            <w:color w:val="000000"/>
          </w:rPr>
          <w:t>0220   ASNE WIGH - Subchapter T Passenger Hydrofoil - Zauberman, Barlow &amp; Rice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color w:val="000000"/>
            <w:szCs w:val="27"/>
          </w:rPr>
          <w:t>0221   Calm Water Performance of a LAHHS Concept - Meyer - Oct76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bCs/>
            <w:color w:val="000000"/>
          </w:rPr>
          <w:t>0222   Calm-Water Speed-Power of Hybrid Ship Concepts - Meyer - Jun75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color w:val="000000"/>
          </w:rPr>
          <w:t>0223   Channel Operations - Colquhoun - Apr 68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00"/>
          </w:rPr>
          <w:t>0224   Chronological History of Schertel Sachsenberg and Supramar Hydrofoils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color w:val="000000"/>
          </w:rPr>
          <w:t>0225  Commercial Applications of Advanced Marine Vehicles For Express Shipping - Luedeke &amp; Farnham - May83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00"/>
            <w:szCs w:val="27"/>
          </w:rPr>
          <w:t>0226   Comparative Parametric Studies of Monohull and Surface Effect Ships - Goubault et al - 1991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color w:val="000000"/>
          </w:rPr>
          <w:t>0227   Comparison of Bibrid Ship Concepts - Meyer - Jul75</w:t>
        </w:r>
      </w:hyperlink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00"/>
          </w:rPr>
          <w:t>0228  Design and Application of Hydrofoils and Their Future Prospects - Von Scherte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color w:val="000000"/>
            <w:szCs w:val="27"/>
          </w:rPr>
          <w:t>0229   Determination of Size and Location of Foils for 2000 Ton HYSWAS for Vertical-Plane Stability - Lee - Nov7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00"/>
          </w:rPr>
          <w:t>0230   Experiments on Circular Arc and Flat Plate Hydrofoils - Parkin - Feb56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color w:val="000000"/>
          </w:rPr>
          <w:t>0231   Extended Performance Hydrofoils - Meyer - Sep81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bCs/>
            <w:color w:val="000000"/>
          </w:rPr>
          <w:t>0232   Forces and Moments Acting on a Tandem Hydrofoil System in Waves - Kaplan - Dec 55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color w:val="000000"/>
          </w:rPr>
          <w:t>0233   High Point Extended Performance Hydrofoil Configuration Forward Foil Cavitation Analysis - Eilers et al - Jul81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00"/>
          </w:rPr>
          <w:t>0234   Hydrofoil Design and Optimization For Fast Ships - ASME Paper - Nov9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bCs/>
            <w:color w:val="000000"/>
          </w:rPr>
          <w:t>0235   Hydrofoil Operational Design Performance Enhancement Options Using Hybrid Design Options - Hawkins, King &amp; Meyer - Apr7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00"/>
            <w:szCs w:val="27"/>
          </w:rPr>
          <w:t>0236    HYSWAS - A Hybrid Technology Comes of Age - Houseman &amp; Linn - Apr79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color w:val="000000"/>
            <w:szCs w:val="27"/>
          </w:rPr>
          <w:t>0237   Advanced Compact Waterjet Propulsion For High-Speed Ships - Lavis, Forstell &amp; Purnell - 2006</w:t>
        </w:r>
      </w:hyperlink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238   Life History of USS Plainview Hydrofoil Power Transmission System - Schab - Dec 80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color w:val="000000"/>
          </w:rPr>
          <w:t>0239   Load Criteria - Buckley - Oct 81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color w:val="000000"/>
          </w:rPr>
          <w:t>0240   Maximum Loads on PHM-1 Mod 1 Buoyancy Fuel Tank as Estimated From PHM Model Tests in Waves - Andrews - Aug80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r>
          <w:rPr>
            <w:rStyle w:val="InternetLink"/>
            <w:color w:val="000000"/>
            <w:szCs w:val="27"/>
          </w:rPr>
          <w:t>0241   Methods for Controlling the Sideforce on Surface-Piercing Hydrofoil Struts - Rothblum, Jeffers &amp; Smith - Jul 76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0">
        <w:r>
          <w:rPr>
            <w:rStyle w:val="InternetLink"/>
            <w:bCs/>
            <w:color w:val="000000"/>
          </w:rPr>
          <w:t>0242   Minimisation of Hydrofoil Ship Control Power - Bender, Remington &amp; O'Neill - Feb 72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color w:val="000000"/>
          </w:rPr>
          <w:t>0243   Motions and Tank Loads in Waves for an Extended Performance Hydrofoil - Gersten - May80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>
        <w:r>
          <w:rPr>
            <w:rStyle w:val="InternetLink"/>
            <w:color w:val="000000"/>
          </w:rPr>
          <w:t>0244   Naval Ship Technology in the 80s and 90s - O'Neill - Oct 80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  <w:bCs/>
            <w:color w:val="000000"/>
          </w:rPr>
          <w:t>0245   Observations and Comments on Hydrofoils - Kyers - May 6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color w:val="000000"/>
            <w:szCs w:val="27"/>
          </w:rPr>
          <w:t>0246   Operability of Small Vehicles in the Caribbean Sea - Gill, Ahearn &amp; Olling - Jun 84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0">
        <w:r>
          <w:rPr>
            <w:rStyle w:val="InternetLink"/>
            <w:color w:val="000000"/>
            <w:szCs w:val="27"/>
          </w:rPr>
          <w:t>0247   Operational Evaluations of the Hydrofoil Concept for US Coast Guard Missions - Williams &amp; Ehrman - Dec 75</w:t>
        </w:r>
      </w:hyperlink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color w:val="000000"/>
          </w:rPr>
          <w:t>0248   Operational Experiences With the SWATH Ship SSP Kaimalino - Hightower &amp; Seiple - Apr 7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>
        <w:r>
          <w:rPr>
            <w:rStyle w:val="InternetLink"/>
            <w:color w:val="000000"/>
          </w:rPr>
          <w:t>0249   Performance and Correlation Studies BUSHIPS Parent Hydrofoil - Spangler - Dec 66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>
        <w:r>
          <w:rPr>
            <w:rStyle w:val="InternetLink"/>
            <w:color w:val="000000"/>
          </w:rPr>
          <w:t>0250   PHM Hydrofoil Automatic Control System - Stark - Oct 74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>
        <w:r>
          <w:rPr>
            <w:rStyle w:val="InternetLink"/>
            <w:color w:val="000000"/>
          </w:rPr>
          <w:t>0251   PHM Operational Notebook - May90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r>
          <w:rPr>
            <w:rStyle w:val="InternetLink"/>
            <w:color w:val="000000"/>
          </w:rPr>
          <w:t>0252   Preliminary Investigation of Roll Characteristics of a HYSWAS - Lee, Waters &amp; McCreight - Dec77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color w:val="000000"/>
          </w:rPr>
          <w:t>0253   Progress in the Development of Structural Load Criteria for Extreme Waves - Buckley &amp; Stavovy - Oct81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4">
        <w:r>
          <w:rPr>
            <w:rStyle w:val="InternetLink"/>
            <w:color w:val="000000"/>
          </w:rPr>
          <w:t>0254   Project HYWAS Oceanic Ecole Nationale Superieure De Techniques Avancees - 1979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r>
          <w:rPr>
            <w:rStyle w:val="InternetLink"/>
            <w:color w:val="000000"/>
          </w:rPr>
          <w:t>0255   Propulsion Experiments With a Deep Tunnel Planing Hull - Ellis &amp; Adler - Feb 77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color w:val="000000"/>
          </w:rPr>
          <w:t>0256   Prospects for Advanced Types of Surface Vehicles - Eames - Feb 84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r>
          <w:rPr>
            <w:rStyle w:val="InternetLink"/>
            <w:color w:val="000000"/>
          </w:rPr>
          <w:t>0257   Quadrimaran - Hockberger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r>
          <w:rPr>
            <w:rStyle w:val="InternetLink"/>
            <w:color w:val="000000"/>
          </w:rPr>
          <w:t>0258   Resistance Prediction for a 2000 Ton HYSWAS Represented by DTNDRDC Model #5355 - Karafiath - Nov79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">
        <w:r>
          <w:rPr>
            <w:rStyle w:val="InternetLink"/>
            <w:color w:val="000000"/>
          </w:rPr>
          <w:t>0259   Results of Flagstaff Noise Suppression System - Reeves - Oct 72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  <w:color w:val="000000"/>
          </w:rPr>
          <w:t>0260   Rough-Water Performance of Planing Boats Part II - Fridsma - Mar 71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>
        <w:r>
          <w:rPr>
            <w:rStyle w:val="InternetLink"/>
            <w:color w:val="000000"/>
          </w:rPr>
          <w:t>0261   Seakeeping Comfort of Large Fast Catamarans - Hercus, Armstrong &amp; Egan - Nov 91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0">
        <w:r>
          <w:rPr>
            <w:rStyle w:val="InternetLink"/>
            <w:color w:val="000000"/>
          </w:rPr>
          <w:t>0262   Selection of Hydrofoil Transmission and Propeller System - Toth &amp; Zardus - 1976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2">
        <w:r>
          <w:rPr>
            <w:rStyle w:val="InternetLink"/>
            <w:color w:val="000000"/>
          </w:rPr>
          <w:t>0263   Semiempirical Computerized Method - Jones &amp; Allen - Dec 72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r>
          <w:rPr>
            <w:rStyle w:val="InternetLink"/>
            <w:color w:val="000000"/>
          </w:rPr>
          <w:t>0264   SFS -- The 55 Knot Sealift Ship - Bowden &amp; Embry - May89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>
        <w:r>
          <w:rPr>
            <w:rStyle w:val="InternetLink"/>
            <w:color w:val="000000"/>
          </w:rPr>
          <w:t>0265   Small Waterplane-Area Twin Hull Program Status Report - Hawkins &amp; Sarchin - Feb 74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>
        <w:r>
          <w:rPr>
            <w:rStyle w:val="InternetLink"/>
            <w:color w:val="000000"/>
          </w:rPr>
          <w:t>0266   Speed-Power Estimates of CushionBorne Hybrid Ship Concepts - Meyer - Sep76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>
        <w:r>
          <w:rPr>
            <w:rStyle w:val="InternetLink"/>
            <w:color w:val="000000"/>
          </w:rPr>
          <w:t>0267   State of the Art Summary - Stark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color w:val="000000"/>
          </w:rPr>
          <w:t>0268   Structural Design of a 2000-Ton HYSWAS - Nappi &amp; Lev - Jun7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4">
        <w:r>
          <w:rPr>
            <w:rStyle w:val="InternetLink"/>
            <w:color w:val="000000"/>
          </w:rPr>
          <w:t>0269   SWASH With Stabilizing Hydrofoils Seakeeping Char - Gersten - Nov 74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6">
        <w:r>
          <w:rPr>
            <w:rStyle w:val="InternetLink"/>
            <w:color w:val="000000"/>
          </w:rPr>
          <w:t>0270   SWATH Combatant Ship Parametric Study - Kennell &amp; Anderson - Sep 7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8">
        <w:r>
          <w:rPr>
            <w:rStyle w:val="InternetLink"/>
            <w:color w:val="000000"/>
          </w:rPr>
          <w:t>0271   SWATH Ship Structure Weight Parametrics - King - Sep 77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0">
        <w:r>
          <w:rPr>
            <w:rStyle w:val="InternetLink"/>
            <w:color w:val="000000"/>
          </w:rPr>
          <w:t>0272   The Design and Application of Hydrofoils and Their Future Prospects - Schertel - 1974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>
        <w:r>
          <w:rPr>
            <w:rStyle w:val="InternetLink"/>
            <w:color w:val="000000"/>
          </w:rPr>
          <w:t>0273   The Hydrofoil Boat; Its History and Future Prospects - Crewe - Mar 5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r>
          <w:rPr>
            <w:rStyle w:val="InternetLink"/>
            <w:color w:val="000000"/>
          </w:rPr>
          <w:t>0274   The Hydrofoil Small Waterplane Area Ship (HYSWAS) - Meyer and King - Sep76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6">
        <w:r>
          <w:rPr>
            <w:rStyle w:val="InternetLink"/>
            <w:color w:val="000000"/>
          </w:rPr>
          <w:t>0275   Theory of Ventilating or Cavitating Flows - Yim - Sep 7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  <w:color w:val="000000"/>
          </w:rPr>
          <w:t>0276   United States Coast Guard WPB Hybrid Concept Feasibility Design - Kinports &amp; Meyer - Apr 86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>
        <w:r>
          <w:rPr>
            <w:rStyle w:val="InternetLink"/>
            <w:color w:val="000000"/>
          </w:rPr>
          <w:t>0277   United States Coast Guard WPB Hydrofoil Feasibility Design - King &amp; Meyer - Dec 84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2">
        <w:r>
          <w:rPr>
            <w:rStyle w:val="InternetLink"/>
            <w:color w:val="000000"/>
          </w:rPr>
          <w:t>0278   Update on SES Design Techniques - Church - Sep 8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2095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>
        <w:r>
          <w:rPr>
            <w:rStyle w:val="InternetLink"/>
            <w:color w:val="000000"/>
          </w:rPr>
          <w:t>0279   Water Tunnel Observations on the Flow Past a Plano-Convex Hydrofoil - Wade - Feb64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drawing>
          <wp:inline distT="0" distB="0" distL="0" distR="0">
            <wp:extent cx="16573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r>
          <w:rPr>
            <w:rStyle w:val="InternetLink"/>
            <w:color w:val="000000"/>
          </w:rPr>
          <w:t>0280   What Price Transport - Terry - 1989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47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33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Owner/Desktop/AMVCD%20Stuff/0207%202000-ton%20HYSWAS%20Concept%20-%20Meyer%20&amp;%20King%20-%20Aug76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../C:/Documents%20and%20Settings/Owner/Desktop/AMVCD%20Stuff/0209%20A%20Comparison%20of%20Several%20Hybrid%20Surface%20Ship%20Concepts.pdf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C:/Documents%20and%20Settings/Owner/Desktop/AMVCD%20Stuff/0210%20A%20Parametric%20Method%20for%20Characterizing%20the%20Design.pdf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/Documents%20and%20Settings/Owner/Desktop/AMVCD%20Stuff/0211%20ACV%20Military%20Applications%20-%20Brown%20-%20Jul%2075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../../C:/Documents%20and%20Settings/Owner/Desktop/AMVCD%20Stuff/0212%20ACV%20Mission%20Suitability%20of%20Naval%20Hydrofoils%20-%20Adler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../../C:/Documents%20and%20Settings/Owner/Desktop/AMVCD%20Stuff/0213%20ACV%20Overall%20Sizing%20and%20Requirements%20-%20Mantle%20-%20Jul%2075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../../C:/Documents%20and%20Settings/Owner/Desktop/AMVCD%20Stuff/0214%20ACV%20Planning%20for%20the%20Future%20-%20Kobitz%20-%20Jul%2075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../../C:/Documents%20and%20Settings/Owner/Desktop/AMVCD%20Stuff/0215%20ACV%20Propulsion%20-%20Mantle%20-%20Jul%2075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../../C:/Documents%20and%20Settings/Owner/Desktop/AMVCD%20Stuff/0216%20ACV%20Requirements%20of%20Foreign%20Navies%20-%20Heyward%20-%20Jul%2075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../../C:/Documents%20and%20Settings/Owner/Desktop/AMVCD%20Stuff/0217%20ACV%20Structural%20System%20-%20Mantle%20-%20Jul%2075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../../C:/Documents%20and%20Settings/Owner/Desktop/AMVCD%20Stuff/0218%20ASNE%20Day%20Paper%20-%20The%20Cost%20of%20Requirements%20&amp;%20Emerg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../../C:/Documents%20and%20Settings/Owner/Desktop/AMVCD%20Stuff/0219%20ASNE%20JSBS%20Paper%20-%20New%20Air%20Cushion%20%20Vehicle%20Tech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../../C:/Documents%20and%20Settings/Owner/Desktop/AMVCD%20Stuff/0220%20ASNE%20WIGH%20-%20Subchapter%20T%20Passenger%20Hydrofoil.pdf" TargetMode="External"/><Relationship Id="rId28" Type="http://schemas.openxmlformats.org/officeDocument/2006/relationships/image" Target="media/image1.png"/><Relationship Id="rId29" Type="http://schemas.openxmlformats.org/officeDocument/2006/relationships/hyperlink" Target="../../C:/Documents%20and%20Settings/Owner/Desktop/AMVCD%20Stuff/0221%20Calm%20Water%20Performance%20of%20a%20LAHHS%20Concept%20-%20Meyer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../../C:/Documents%20and%20Settings/Owner/Desktop/AMVCD%20Stuff/0222%20Calm-Water%20Speed-Power%20of%20Hybrid%20Ship%20Concepts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../../C:/Documents%20and%20Settings/Owner/Desktop/AMVCD%20Stuff/0223%20Channel%20Operations%20-%20Colquhoun%20-%20Apr%2068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../../C:/Documents%20and%20Settings/Owner/Desktop/AMVCD%20Stuff/0224%20Chronological%20History%20of%20Schertel%20Sachsenberg.pdf" TargetMode="External"/><Relationship Id="rId36" Type="http://schemas.openxmlformats.org/officeDocument/2006/relationships/image" Target="media/image1.png"/><Relationship Id="rId37" Type="http://schemas.openxmlformats.org/officeDocument/2006/relationships/hyperlink" Target="../../C:/Documents%20and%20Settings/Owner/Desktop/AMVCD%20Stuff/0225%20Commercial%20Applications%20of%20Advanced%20Marine%20Vehicles.pdf" TargetMode="External"/><Relationship Id="rId38" Type="http://schemas.openxmlformats.org/officeDocument/2006/relationships/image" Target="media/image1.png"/><Relationship Id="rId39" Type="http://schemas.openxmlformats.org/officeDocument/2006/relationships/hyperlink" Target="../../C:/Documents%20and%20Settings/Owner/Desktop/AMVCD%20Stuff/0226%20Comparative%20Parametric%20Studies%20of%20Monohull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../../C:/Documents%20and%20Settings/Owner/Desktop/AMVCD%20Stuff/0227%20Comparison%20of%20Bibrid%20Ship%20Concepts%20-%20Meyer%20-%20Jul75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../../C:/Documents%20and%20Settings/Owner/Desktop/AMVCD%20Stuff/0228%20Design%20and%20Application%20of%20Hydrofoils%20and%20Their%20Future.pdf" TargetMode="External"/><Relationship Id="rId44" Type="http://schemas.openxmlformats.org/officeDocument/2006/relationships/image" Target="media/image1.png"/><Relationship Id="rId45" Type="http://schemas.openxmlformats.org/officeDocument/2006/relationships/hyperlink" Target="../../C:/Documents%20and%20Settings/Owner/Desktop/AMVCD%20Stuff/0229%20Determination%20of%20Size%20and%20Location%20of%20Foils%20for%202000.pdf" TargetMode="External"/><Relationship Id="rId46" Type="http://schemas.openxmlformats.org/officeDocument/2006/relationships/image" Target="media/image1.png"/><Relationship Id="rId47" Type="http://schemas.openxmlformats.org/officeDocument/2006/relationships/hyperlink" Target="../../C:/Documents%20and%20Settings/Owner/Desktop/AMVCD%20Stuff/0230%20Experiments%20on%20Circular%20Arc%20and%20Flat%20Plate%20Hydrofoils.pdf" TargetMode="External"/><Relationship Id="rId48" Type="http://schemas.openxmlformats.org/officeDocument/2006/relationships/image" Target="media/image1.png"/><Relationship Id="rId49" Type="http://schemas.openxmlformats.org/officeDocument/2006/relationships/hyperlink" Target="../../C:/Documents%20and%20Settings/Owner/Desktop/AMVCD%20Stuff/0231%20Extended%20Performance%20Hydrofoils%20-%20Meyer%20-%20%20Sep81.pdf" TargetMode="External"/><Relationship Id="rId50" Type="http://schemas.openxmlformats.org/officeDocument/2006/relationships/image" Target="media/image1.png"/><Relationship Id="rId51" Type="http://schemas.openxmlformats.org/officeDocument/2006/relationships/hyperlink" Target="../../C:/Documents%20and%20Settings/Owner/Desktop/AMVCD%20Stuff/0232%20Forces%20and%20Moments%20Acting%20on%20a%20Tandem%20Hydrofoil%20Sys.pdf" TargetMode="External"/><Relationship Id="rId52" Type="http://schemas.openxmlformats.org/officeDocument/2006/relationships/image" Target="media/image1.png"/><Relationship Id="rId53" Type="http://schemas.openxmlformats.org/officeDocument/2006/relationships/hyperlink" Target="../../C:/Documents%20and%20Settings/Owner/Desktop/AMVCD%20Stuff/0233%20High%20Point%20Extended%20Performance%20Hydrofoil%20Config.pdf" TargetMode="External"/><Relationship Id="rId54" Type="http://schemas.openxmlformats.org/officeDocument/2006/relationships/image" Target="media/image1.png"/><Relationship Id="rId55" Type="http://schemas.openxmlformats.org/officeDocument/2006/relationships/hyperlink" Target="../../C:/Documents%20and%20Settings/Owner/Desktop/AMVCD%20Stuff/0234%20Hydrofoil%20Design%20and%20Optimization%20For%20Fast%20Ships.pdf" TargetMode="External"/><Relationship Id="rId56" Type="http://schemas.openxmlformats.org/officeDocument/2006/relationships/image" Target="media/image1.png"/><Relationship Id="rId57" Type="http://schemas.openxmlformats.org/officeDocument/2006/relationships/hyperlink" Target="../../C:/Documents%20and%20Settings/Owner/Desktop/AMVCD%20Stuff/0235%20Hydrofoil%20Operational%20Design%20Performance%20Enhance.pdf" TargetMode="External"/><Relationship Id="rId58" Type="http://schemas.openxmlformats.org/officeDocument/2006/relationships/image" Target="media/image1.png"/><Relationship Id="rId59" Type="http://schemas.openxmlformats.org/officeDocument/2006/relationships/hyperlink" Target="../../C:/Documents%20and%20Settings/Owner/Desktop/AMVCD%20Stuff/0236%20HYSWAS%20-%20A%20Hybrid%20Technology%20Comes%20of%20Age.pdf" TargetMode="External"/><Relationship Id="rId60" Type="http://schemas.openxmlformats.org/officeDocument/2006/relationships/image" Target="media/image1.png"/><Relationship Id="rId61" Type="http://schemas.openxmlformats.org/officeDocument/2006/relationships/hyperlink" Target="../../C:/Documents%20and%20Settings/Owner/Desktop/AMVCD%20Stuff/0237%20Advanced%20Compact%20Waterjet%20Propulsion.pdf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yperlink" Target="../../C:/Documents%20and%20Settings/Owner/Desktop/AMVCD%20Stuff/0239%20Load%20Criteria%20-%20Buckley%20-%20Oct%2081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../../C:/Documents%20and%20Settings/Owner/Desktop/AMVCD%20Stuff/0240%20Maximum%20Loads%20on%20PHM-1%20Mod%201%20Buoyancy%20Fuel%20Tank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../../C:/Documents%20and%20Settings/Owner/Desktop/AMVCD%20Stuff/0241%20Methods%20for%20Controlling%20the%20Sideforce%20on%20Surface-Pierc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../../C:/Documents%20and%20Settings/Owner/Desktop/AMVCD%20Stuff/0242%20Minimisation%20of%20Hydrofoil%20Ship%20Control%20Power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../../C:/Documents%20and%20Settings/Owner/Desktop/AMVCD%20Stuff/0243%20Motions%20and%20Tank%20Loads%20in%20Waves%20for%20an%20Extended%20Perf.pdf" TargetMode="External"/><Relationship Id="rId73" Type="http://schemas.openxmlformats.org/officeDocument/2006/relationships/image" Target="media/image1.png"/><Relationship Id="rId74" Type="http://schemas.openxmlformats.org/officeDocument/2006/relationships/hyperlink" Target="../../C:/Documents%20and%20Settings/Owner/Desktop/AMVCD%20Stuff/0244%20Naval%20Ship%20Technology%20in%20the%2080s%20and%2090s%20-%20O&apos;Neill.pdf" TargetMode="External"/><Relationship Id="rId75" Type="http://schemas.openxmlformats.org/officeDocument/2006/relationships/image" Target="media/image1.png"/><Relationship Id="rId76" Type="http://schemas.openxmlformats.org/officeDocument/2006/relationships/hyperlink" Target="../../C:/Documents%20and%20Settings/Owner/Desktop/AMVCD%20Stuff/0245%20Observations%20and%20Comments%20on%20Hydrofoils%20-%20Kyers.pdf" TargetMode="External"/><Relationship Id="rId77" Type="http://schemas.openxmlformats.org/officeDocument/2006/relationships/image" Target="media/image1.png"/><Relationship Id="rId78" Type="http://schemas.openxmlformats.org/officeDocument/2006/relationships/hyperlink" Target="../../C:/Documents%20and%20Settings/Owner/Desktop/AMVCD%20Stuff/0246%20Operability%20of%20Small%20Vehicles%20in%20the%20Caribbean%20Sea.pdf" TargetMode="External"/><Relationship Id="rId79" Type="http://schemas.openxmlformats.org/officeDocument/2006/relationships/image" Target="media/image1.png"/><Relationship Id="rId80" Type="http://schemas.openxmlformats.org/officeDocument/2006/relationships/hyperlink" Target="../../C:/Documents%20and%20Settings/Owner/Desktop/AMVCD%20Stuff/0247%20Operational%20Evaluations%20of%20the%20Hydrofoil%20Concept%20for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../../C:/Documents%20and%20Settings/Owner/Desktop/AMVCD%20Stuff/0248%20Operational%20Experiences%20With%20the%20SWATH%20Ship%20SSP.pdf" TargetMode="External"/><Relationship Id="rId83" Type="http://schemas.openxmlformats.org/officeDocument/2006/relationships/image" Target="media/image1.png"/><Relationship Id="rId84" Type="http://schemas.openxmlformats.org/officeDocument/2006/relationships/hyperlink" Target="../../C:/Documents%20and%20Settings/Owner/Desktop/AMVCD%20Stuff/0249%20Performance%20and%20Correlation%20Studies%20BUSHIPS%20Parent.pdf" TargetMode="External"/><Relationship Id="rId85" Type="http://schemas.openxmlformats.org/officeDocument/2006/relationships/image" Target="media/image1.png"/><Relationship Id="rId86" Type="http://schemas.openxmlformats.org/officeDocument/2006/relationships/hyperlink" Target="../../C:/Documents%20and%20Settings/Owner/Desktop/AMVCD%20Stuff/0250%20PHM%20Hydrofoil%20Automatic%20Control%20System%20-%20Stark.pdf" TargetMode="External"/><Relationship Id="rId87" Type="http://schemas.openxmlformats.org/officeDocument/2006/relationships/image" Target="media/image1.png"/><Relationship Id="rId88" Type="http://schemas.openxmlformats.org/officeDocument/2006/relationships/hyperlink" Target="../../C:/Documents%20and%20Settings/Owner/Desktop/AMVCD%20Stuff/0251%20PHM%20Operational%20Notebook%20-%20May90.pdf" TargetMode="External"/><Relationship Id="rId89" Type="http://schemas.openxmlformats.org/officeDocument/2006/relationships/image" Target="media/image1.png"/><Relationship Id="rId90" Type="http://schemas.openxmlformats.org/officeDocument/2006/relationships/hyperlink" Target="../../C:/Documents%20and%20Settings/Owner/Desktop/AMVCD%20Stuff/0252%20Preliminary%20Investigation%20of%20Roll%20Characteristics%20of.pdf" TargetMode="External"/><Relationship Id="rId91" Type="http://schemas.openxmlformats.org/officeDocument/2006/relationships/image" Target="media/image1.png"/><Relationship Id="rId92" Type="http://schemas.openxmlformats.org/officeDocument/2006/relationships/hyperlink" Target="../../C:/Documents%20and%20Settings/Owner/Desktop/AMVCD%20Stuff/0253%20Progress%20in%20the%20Development%20of%20Structural%20Load%20Criteria.pdf" TargetMode="External"/><Relationship Id="rId93" Type="http://schemas.openxmlformats.org/officeDocument/2006/relationships/image" Target="media/image1.png"/><Relationship Id="rId94" Type="http://schemas.openxmlformats.org/officeDocument/2006/relationships/hyperlink" Target="../../C:/Documents%20and%20Settings/Owner/Desktop/AMVCD%20Stuff/0254%20Project%20HYWAS%20Oceanic%20Ecole%20Nationale%20Superieure%20De.pdf" TargetMode="External"/><Relationship Id="rId95" Type="http://schemas.openxmlformats.org/officeDocument/2006/relationships/image" Target="media/image1.png"/><Relationship Id="rId96" Type="http://schemas.openxmlformats.org/officeDocument/2006/relationships/hyperlink" Target="../../C:/Documents%20and%20Settings/Owner/Desktop/AMVCD%20Stuff/0255%20Propulsion%20Experiments%20With%20a%20Deep%20Tunnel%20Planing%20Hull.pdf" TargetMode="External"/><Relationship Id="rId97" Type="http://schemas.openxmlformats.org/officeDocument/2006/relationships/image" Target="media/image1.png"/><Relationship Id="rId98" Type="http://schemas.openxmlformats.org/officeDocument/2006/relationships/hyperlink" Target="../../C:/Documents%20and%20Settings/Owner/Desktop/AMVCD%20Stuff/0256%20Prospects%20for%20Advanced%20Types%20of%20Surface%20Vehicles.pdf" TargetMode="External"/><Relationship Id="rId99" Type="http://schemas.openxmlformats.org/officeDocument/2006/relationships/image" Target="media/image1.png"/><Relationship Id="rId100" Type="http://schemas.openxmlformats.org/officeDocument/2006/relationships/hyperlink" Target="../../C:/Documents%20and%20Settings/Owner/Desktop/AMVCD%20Stuff/0257%20Quadrimaran%20-%20Hockberger.pdf" TargetMode="External"/><Relationship Id="rId101" Type="http://schemas.openxmlformats.org/officeDocument/2006/relationships/image" Target="media/image1.png"/><Relationship Id="rId102" Type="http://schemas.openxmlformats.org/officeDocument/2006/relationships/hyperlink" Target="../../C:/Documents%20and%20Settings/Owner/Desktop/AMVCD%20Stuff/0258%20Resistance%20Prediction%20for%20a%202000%20Ton%20HYSWAS%20Repre.pdf" TargetMode="External"/><Relationship Id="rId103" Type="http://schemas.openxmlformats.org/officeDocument/2006/relationships/image" Target="media/image1.png"/><Relationship Id="rId104" Type="http://schemas.openxmlformats.org/officeDocument/2006/relationships/hyperlink" Target="../../C:/Documents%20and%20Settings/Owner/Desktop/AMVCD%20Stuff/0259%20Results%20of%20Flagstaff%20Noise%20Suppression%20System%20-%20Reeves.pdf" TargetMode="External"/><Relationship Id="rId105" Type="http://schemas.openxmlformats.org/officeDocument/2006/relationships/image" Target="media/image1.png"/><Relationship Id="rId106" Type="http://schemas.openxmlformats.org/officeDocument/2006/relationships/hyperlink" Target="../../C:/Documents%20and%20Settings/Owner/Desktop/AMVCD%20Stuff/0260%20Rough-Water%20Performance%20of%20Planing%20Boats%20Part%20II.pdf" TargetMode="External"/><Relationship Id="rId107" Type="http://schemas.openxmlformats.org/officeDocument/2006/relationships/image" Target="media/image1.png"/><Relationship Id="rId108" Type="http://schemas.openxmlformats.org/officeDocument/2006/relationships/hyperlink" Target="../../C:/Documents%20and%20Settings/Owner/Desktop/AMVCD%20Stuff/0261%20Seakeeping%20Comfort%20of%20Large%20Fast%20Catamarans%20-%20Hercus.pdf" TargetMode="External"/><Relationship Id="rId109" Type="http://schemas.openxmlformats.org/officeDocument/2006/relationships/image" Target="media/image1.png"/><Relationship Id="rId110" Type="http://schemas.openxmlformats.org/officeDocument/2006/relationships/hyperlink" Target="../../C:/Documents%20and%20Settings/Owner/Desktop/AMVCD%20Stuff/0262%20Selection%20of%20Hydrofoil%20Transmission%20and%20Propeller%20Syste.pdf" TargetMode="External"/><Relationship Id="rId111" Type="http://schemas.openxmlformats.org/officeDocument/2006/relationships/image" Target="media/image1.png"/><Relationship Id="rId112" Type="http://schemas.openxmlformats.org/officeDocument/2006/relationships/hyperlink" Target="../../C:/Documents%20and%20Settings/Owner/Desktop/AMVCD%20Stuff/0263%20Semiempirical%20Computerized%20Method%20-%20Jones%20&amp;%20Allen.pdf" TargetMode="External"/><Relationship Id="rId113" Type="http://schemas.openxmlformats.org/officeDocument/2006/relationships/image" Target="media/image1.png"/><Relationship Id="rId114" Type="http://schemas.openxmlformats.org/officeDocument/2006/relationships/hyperlink" Target="../../C:/Documents%20and%20Settings/Owner/Desktop/AMVCD%20Stuff/0264%20SFS%20--%20The%2055%20Knot%20Sealift%20Ship%20-%20Bowden%20&amp;%20Embry.pdf" TargetMode="External"/><Relationship Id="rId115" Type="http://schemas.openxmlformats.org/officeDocument/2006/relationships/image" Target="media/image1.png"/><Relationship Id="rId116" Type="http://schemas.openxmlformats.org/officeDocument/2006/relationships/hyperlink" Target="../../C:/Documents%20and%20Settings/Owner/Desktop/AMVCD%20Stuff/0265%20Small%20Waterplane-Area%20Twin%20Hull%20Program%20Status%20Report.pdf" TargetMode="External"/><Relationship Id="rId117" Type="http://schemas.openxmlformats.org/officeDocument/2006/relationships/image" Target="media/image1.png"/><Relationship Id="rId118" Type="http://schemas.openxmlformats.org/officeDocument/2006/relationships/hyperlink" Target="../../C:/Documents%20and%20Settings/Owner/Desktop/AMVCD%20Stuff/0266%20Speed-Power%20Estimates%20of%20CushionBorne%20Hybrid%20Ship.pdf" TargetMode="External"/><Relationship Id="rId119" Type="http://schemas.openxmlformats.org/officeDocument/2006/relationships/image" Target="media/image1.png"/><Relationship Id="rId120" Type="http://schemas.openxmlformats.org/officeDocument/2006/relationships/hyperlink" Target="../../C:/Documents%20and%20Settings/Owner/Desktop/AMVCD%20Stuff/0267%20State%20of%20the%20Art%20Summary%20-%20Stark.pdf" TargetMode="External"/><Relationship Id="rId121" Type="http://schemas.openxmlformats.org/officeDocument/2006/relationships/image" Target="media/image1.png"/><Relationship Id="rId122" Type="http://schemas.openxmlformats.org/officeDocument/2006/relationships/hyperlink" Target="../../C:/Documents%20and%20Settings/Owner/Desktop/AMVCD%20Stuff/0268%20Structural%20Design%20of%20a%202000-Ton%20HYSWAS%20-%20Nappi.pdf" TargetMode="External"/><Relationship Id="rId123" Type="http://schemas.openxmlformats.org/officeDocument/2006/relationships/image" Target="media/image1.png"/><Relationship Id="rId124" Type="http://schemas.openxmlformats.org/officeDocument/2006/relationships/hyperlink" Target="../../C:/Documents%20and%20Settings/Owner/Desktop/AMVCD%20Stuff/0269%20SWASH%20With%20Stabilizing%20Hydrofoils%20Seakeeping%20Char.pdf" TargetMode="External"/><Relationship Id="rId125" Type="http://schemas.openxmlformats.org/officeDocument/2006/relationships/image" Target="media/image1.png"/><Relationship Id="rId126" Type="http://schemas.openxmlformats.org/officeDocument/2006/relationships/hyperlink" Target="../../C:/Documents%20and%20Settings/Owner/Desktop/AMVCD%20Stuff/0270%20SWATH%20Combatant%20Ship%20Parametric%20Study%20-%20Kennell.pdf" TargetMode="External"/><Relationship Id="rId127" Type="http://schemas.openxmlformats.org/officeDocument/2006/relationships/image" Target="media/image1.png"/><Relationship Id="rId128" Type="http://schemas.openxmlformats.org/officeDocument/2006/relationships/hyperlink" Target="../../C:/Documents%20and%20Settings/Owner/Desktop/AMVCD%20Stuff/0271%20SWATH%20Ship%20Structure%20Weight%20Parametrics%20-%20King%20-%20Sep77.pdf" TargetMode="External"/><Relationship Id="rId129" Type="http://schemas.openxmlformats.org/officeDocument/2006/relationships/image" Target="media/image1.png"/><Relationship Id="rId130" Type="http://schemas.openxmlformats.org/officeDocument/2006/relationships/hyperlink" Target="../../C:/Documents%20and%20Settings/Owner/Desktop/AMVCD%20Stuff/0272%20The%20Design%20and%20Application%20of%20Hydrofoils%20and%20Their%20Futu.pdf" TargetMode="External"/><Relationship Id="rId131" Type="http://schemas.openxmlformats.org/officeDocument/2006/relationships/image" Target="media/image1.png"/><Relationship Id="rId132" Type="http://schemas.openxmlformats.org/officeDocument/2006/relationships/hyperlink" Target="../../C:/Documents%20and%20Settings/Owner/Desktop/AMVCD%20Stuff/0273%20The%20Hydrofoil%20Boat%20Its%20History%20and%20Future%20Prospects.pdf" TargetMode="External"/><Relationship Id="rId133" Type="http://schemas.openxmlformats.org/officeDocument/2006/relationships/image" Target="media/image1.png"/><Relationship Id="rId134" Type="http://schemas.openxmlformats.org/officeDocument/2006/relationships/hyperlink" Target="../../C:/Documents%20and%20Settings/Owner/Desktop/AMVCD%20Stuff/0274%20The%20Hydrofoil%20Small%20Waterplane%20Area%20Ship%20(HYSWAS).pdf" TargetMode="External"/><Relationship Id="rId135" Type="http://schemas.openxmlformats.org/officeDocument/2006/relationships/image" Target="media/image1.png"/><Relationship Id="rId136" Type="http://schemas.openxmlformats.org/officeDocument/2006/relationships/hyperlink" Target="../../C:/Documents%20and%20Settings/Owner/Desktop/AMVCD%20Stuff/0275%20Theory%20of%20Ventilating%20or%20Cavitating%20Flows%20-%20Yim.pdf" TargetMode="External"/><Relationship Id="rId137" Type="http://schemas.openxmlformats.org/officeDocument/2006/relationships/image" Target="media/image1.png"/><Relationship Id="rId138" Type="http://schemas.openxmlformats.org/officeDocument/2006/relationships/hyperlink" Target="../../C:/Documents%20and%20Settings/Owner/Desktop/AMVCD%20Stuff/0276%20United%20States%20Coast%20Guard%20WPB%20Hybrid%20Concept%20Feasibilit.pdf" TargetMode="External"/><Relationship Id="rId139" Type="http://schemas.openxmlformats.org/officeDocument/2006/relationships/image" Target="media/image1.png"/><Relationship Id="rId140" Type="http://schemas.openxmlformats.org/officeDocument/2006/relationships/hyperlink" Target="../../C:/Documents%20and%20Settings/Owner/Desktop/AMVCD%20Stuff/0277%20United%20States%20Coast%20Guard%20WPB%20Hydrofoil%20Feasibility%20Des.pdf" TargetMode="External"/><Relationship Id="rId141" Type="http://schemas.openxmlformats.org/officeDocument/2006/relationships/image" Target="media/image1.png"/><Relationship Id="rId142" Type="http://schemas.openxmlformats.org/officeDocument/2006/relationships/hyperlink" Target="../../C:/Documents%20and%20Settings/Owner/Desktop/AMVCD%20Stuff/0278%20Update%20on%20SES%20Design%20Techniques%20-%20Church%20-%20Sep%2088.pdf" TargetMode="External"/><Relationship Id="rId143" Type="http://schemas.openxmlformats.org/officeDocument/2006/relationships/image" Target="media/image1.png"/><Relationship Id="rId144" Type="http://schemas.openxmlformats.org/officeDocument/2006/relationships/hyperlink" Target="../../C:/Documents%20and%20Settings/Owner/Desktop/AMVCD%20Stuff/0279%20Water%20Tunnel%20Observations%20on%20the%20Flow%20Past%20a%20Plano.pdf" TargetMode="External"/><Relationship Id="rId145" Type="http://schemas.openxmlformats.org/officeDocument/2006/relationships/image" Target="media/image1.png"/><Relationship Id="rId146" Type="http://schemas.openxmlformats.org/officeDocument/2006/relationships/hyperlink" Target="../../C:/Documents%20and%20Settings/Owner/Desktop/AMVCD%20Stuff/0280%20What%20Price%20Transport%20-%20Terry%20-%201989.pdf" TargetMode="Externa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20:00Z</dcterms:created>
  <dc:creator> John Meyer</dc:creator>
  <dc:description/>
  <cp:keywords/>
  <dc:language>en-US</dc:language>
  <cp:lastModifiedBy>william white User</cp:lastModifiedBy>
  <cp:lastPrinted>2007-10-03T15:25:00Z</cp:lastPrinted>
  <dcterms:modified xsi:type="dcterms:W3CDTF">2007-11-11T05:20:00Z</dcterms:modified>
  <cp:revision>2</cp:revision>
  <dc:subject/>
  <dc:title>AMV CD#$ INDEX</dc:title>
</cp:coreProperties>
</file>