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ger L. Schaffer, P.E.</w:t>
      </w:r>
    </w:p>
    <w:p>
      <w:pPr>
        <w:pStyle w:val="Normal"/>
        <w:rPr>
          <w:b/>
          <w:b/>
        </w:rPr>
      </w:pPr>
      <w:r>
        <w:rPr>
          <w:b/>
        </w:rPr>
      </w:r>
    </w:p>
    <w:p>
      <w:pPr>
        <w:pStyle w:val="Normal"/>
        <w:jc w:val="both"/>
        <w:rPr/>
      </w:pPr>
      <w:r>
        <w:rPr/>
        <w:t xml:space="preserve">Mr. Schaffer has over 43 years’ experience in engineering management, naval ship design and acquisition.  He has extensive technical experience with surface combatants, amphibious assault, and high performance ships.  He has held supervisory naval architectural positions for naval ship design programs at all stages of design, from pre-feasibility through detail design and has managed a wide range of engineering tasks, projects and organizations.  Mr. Schaffer is currently a consultant to Maritime Applied Physics Corporation and Computer Sciences Corporation (CSC). Mr. Schaffer retired from CSC in June 2013 where he was Director of Carrier and Amphibious Ship Programs. In this role Mr. Schaffer managed thirteen direct reports and a total staff of over 140 with annual revenue of over $88M. He led the directorate’s support to major naval ship acquisition programs including the LHA Replacement, LPD 17 and CVN 21. </w:t>
      </w:r>
    </w:p>
    <w:p>
      <w:pPr>
        <w:pStyle w:val="Normal"/>
        <w:jc w:val="both"/>
        <w:rPr/>
      </w:pPr>
      <w:r>
        <w:rPr/>
      </w:r>
    </w:p>
    <w:p>
      <w:pPr>
        <w:pStyle w:val="Normal"/>
        <w:jc w:val="both"/>
        <w:rPr/>
      </w:pPr>
      <w:r>
        <w:rPr/>
        <w:t xml:space="preserve">Upon graduating from high school in 1966, Mr. Schaffer started his professional career as a pipe fitter’s helper at Todd Shipyards in Seattle. After attending the University of Washington for one year, he was accepted as a Co-Op student at Puget Sound Naval Shipyard in Bremerton, Washington which sponsored his education in Naval Architecture at the University of Michigan. Upon graduation from the University of Michigan in 1971 with dual BSE degrees in Aerospace Engineering and Naval Architecture &amp; Marine Engineering, he worked for the Naval Ship Engineering Center in Hyattsville, MD. He attended the Massachusetts Institute of Technology from 1973 to 1974 and received his Masters Degree in Naval Architecture and Marine Engineering. Hs Master’s thesis was “Hydrofoil-Strut Array Hydrodynamics”. He worked as a naval architect specializing in total ship system engineering for Boeing Marine Systems, Hydronautics, and Designers &amp; Planners, before joining CSC Advanced Marine in 1988. At Advanced Marine, he led the company’s support to a number of major programs including the LPD 17, MPF 2010 (the predecessor to MPF(F)), and LHA(R). Mr. Schaffer has been a registered Professional Engineer in the State of Washington since 1975. </w:t>
      </w:r>
    </w:p>
    <w:p>
      <w:pPr>
        <w:pStyle w:val="Normal"/>
        <w:jc w:val="both"/>
        <w:rPr/>
      </w:pPr>
      <w:r>
        <w:rPr/>
      </w:r>
    </w:p>
    <w:p>
      <w:pPr>
        <w:pStyle w:val="Normal"/>
        <w:jc w:val="both"/>
        <w:rPr>
          <w:spacing w:val="-2"/>
          <w:szCs w:val="22"/>
        </w:rPr>
      </w:pPr>
      <w:r>
        <w:rPr>
          <w:spacing w:val="-2"/>
          <w:szCs w:val="22"/>
        </w:rPr>
        <w:t>He is a Fellow of the Society of Naval Architects and Marine Engineers and a member of the American Society of Naval Engineers and the International Hydrofoil Society.  He has published eight professional society papers on topics including the design of naval ships, the economics of high speed marine transportation, and the design and evaluation of advanced marine craft.</w:t>
      </w:r>
    </w:p>
    <w:p>
      <w:pPr>
        <w:pStyle w:val="Normal"/>
        <w:jc w:val="both"/>
        <w:rPr>
          <w:spacing w:val="-2"/>
          <w:szCs w:val="22"/>
        </w:rPr>
      </w:pPr>
      <w:r>
        <w:rPr>
          <w:spacing w:val="-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5:00Z</dcterms:created>
  <dc:creator>rschaffe</dc:creator>
  <dc:description/>
  <dc:language>en-US</dc:language>
  <cp:lastModifiedBy>Roger</cp:lastModifiedBy>
  <cp:lastPrinted>2004-09-13T15:22:00Z</cp:lastPrinted>
  <dcterms:modified xsi:type="dcterms:W3CDTF">2016-07-20T14:43:00Z</dcterms:modified>
  <cp:revision>3</cp:revision>
  <dc:subject/>
  <dc:title>Roger L</dc:title>
</cp:coreProperties>
</file>